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0" w:after="100"/>
        <w:jc w:val="center"/>
        <w:rPr>
          <w:b/>
          <w:b/>
        </w:rPr>
      </w:pPr>
      <w:r>
        <w:rPr>
          <w:b/>
        </w:rPr>
        <w:t>V EDIPE - ENCONTRO DE DIDÁTICA E PRÁTICAS DE ENSINO - DIDÁTICA E FORMAÇÃO DE PROFESSORES: A QUALIDADE DA EDUCAÇÃO EM DEB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Ficha de Inscri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PF: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me: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xo: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: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dereço: 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stado: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idade: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P: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e 1: 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e 2: 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idade Escolar: 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tapa e disciplina que leciona: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atrícula Funcional: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a Educação do Estado de Goiás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perintendência de Ensino Médio – SEM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v. Santos Dumont. Qd. 07, Lt. 10 – Vila Nova – CEP: 74.643-030 – Goiânia/GO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efones: (62) 3201-3225 ou 3201-3220 / Fax: (62) 3201-3242</w:t>
    </w:r>
  </w:p>
  <w:p>
    <w:pPr>
      <w:pStyle w:val="Foo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565</wp:posOffset>
          </wp:positionH>
          <wp:positionV relativeFrom="paragraph">
            <wp:posOffset>-227965</wp:posOffset>
          </wp:positionV>
          <wp:extent cx="5473700" cy="661035"/>
          <wp:effectExtent l="0" t="0" r="0" b="0"/>
          <wp:wrapSquare wrapText="bothSides"/>
          <wp:docPr id="1" name="pacto_seduc_govern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cto_seduc_govern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yle13">
    <w:name w:val="style13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343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i/>
      <w:iCs/>
      <w:sz w:val="22"/>
      <w:szCs w:val="22"/>
    </w:rPr>
  </w:style>
  <w:style w:type="paragraph" w:styleId="Titulo">
    <w:name w:val="titul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8:00Z</dcterms:created>
  <dc:creator>isabella.lima</dc:creator>
  <dc:description/>
  <dc:language>en-US</dc:language>
  <cp:lastModifiedBy>thiago.marques</cp:lastModifiedBy>
  <cp:lastPrinted>2013-02-25T11:01:00Z</cp:lastPrinted>
  <dcterms:modified xsi:type="dcterms:W3CDTF">2013-08-06T15:08:00Z</dcterms:modified>
  <cp:revision>2</cp:revision>
  <dc:subject/>
  <dc:title>MEMORANDO</dc:title>
</cp:coreProperties>
</file>